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40"/>
          <w:szCs w:val="40"/>
        </w:rPr>
        <w:t>　ＮＣフライス盤による加工</w:t>
      </w:r>
    </w:p>
    <w:p>
      <w:pPr>
        <w:pStyle w:val="Style6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１　　目的</w:t>
      </w:r>
      <w:r>
        <w:rPr>
          <w:rFonts w:cs="ＭＳ 明朝;MS Mincho"/>
          <w:spacing w:val="10"/>
          <w:sz w:val="24"/>
          <w:szCs w:val="24"/>
        </w:rPr>
        <w:tab/>
        <w:t>4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２　　使用機械</w:t>
      </w:r>
      <w:r>
        <w:rPr>
          <w:rFonts w:cs="ＭＳ 明朝;MS Mincho"/>
          <w:spacing w:val="10"/>
          <w:sz w:val="24"/>
          <w:szCs w:val="24"/>
        </w:rPr>
        <w:tab/>
        <w:t>4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１・３　　ＮＣフライス盤の概略図</w:t>
      </w:r>
      <w:r>
        <w:rPr>
          <w:rFonts w:cs="ＭＳ 明朝;MS Mincho"/>
          <w:spacing w:val="10"/>
          <w:sz w:val="24"/>
          <w:szCs w:val="24"/>
        </w:rPr>
        <w:tab/>
        <w:t>4-2</w:t>
      </w:r>
    </w:p>
    <w:p>
      <w:pPr>
        <w:pStyle w:val="Style6"/>
        <w:tabs>
          <w:tab w:val="clear" w:pos="851"/>
          <w:tab w:val="left" w:pos="9503" w:leader="none"/>
        </w:tabs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４　　ＮＣフライス盤の操作方法</w:t>
      </w:r>
      <w:r>
        <w:rPr>
          <w:rFonts w:cs="ＭＳ 明朝;MS Mincho"/>
          <w:spacing w:val="10"/>
          <w:sz w:val="24"/>
          <w:szCs w:val="24"/>
        </w:rPr>
        <w:tab/>
        <w:t>4-2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tabs>
          <w:tab w:val="clear" w:pos="851"/>
          <w:tab w:val="left" w:pos="8550" w:leader="none"/>
        </w:tabs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ab/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１　目的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ＮＣ工作機械の操作方法を理解し、ＣＡＭで変換されたＮＣプログラムにより実際の加工を行う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２　使用機械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ＮＣフライス盤　　　　大隈豊和　ＦＭＢ－４００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　　　　　　　　　　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＜注意＞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運転中のＮＣ工作機械は動きが突然速くなることがあるので、テ－ブル移動範囲内</w:t>
      </w:r>
    </w:p>
    <w:p>
      <w:pPr>
        <w:pStyle w:val="Style6"/>
        <w:spacing w:lineRule="exact" w:line="320"/>
        <w:ind w:firstLine="5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にみだりに近づかないこと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誰かが操作盤を操作している時は、運転中でなくても機械に触れないこと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３　ＮＣフライス盤の概略図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ＮＣフライス盤の概略図および、各部の名称を図４・１に示す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4822825" cy="377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377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0819981"/>
                            <w:bookmarkStart w:id="1" w:name="_1280814783"/>
                            <w:bookmarkStart w:id="2" w:name="_1012997033"/>
                            <w:bookmarkStart w:id="3" w:name="_1012995882"/>
                            <w:bookmarkStart w:id="4" w:name="_1012995304"/>
                            <w:bookmarkStart w:id="5" w:name="_101299503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5761" w:dyaOrig="40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3.8pt;height:288.45pt" filled="f" o:ole="">
                                  <v:imagedata r:id="rId3" o:title=""/>
                                </v:shape>
                                <o:OLEObject Type="Embed" ProgID="" ShapeID="ole_rId2" DrawAspect="Content" ObjectID="_19995237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75pt;height:297.15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1280819981"/>
                      <w:bookmarkStart w:id="7" w:name="_1280814783"/>
                      <w:bookmarkStart w:id="8" w:name="_1012997033"/>
                      <w:bookmarkStart w:id="9" w:name="_1012995882"/>
                      <w:bookmarkStart w:id="10" w:name="_1012995304"/>
                      <w:bookmarkStart w:id="11" w:name="_1012995032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5761" w:dyaOrig="40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3.8pt;height:288.45pt" filled="f" o:ole="">
                            <v:imagedata r:id="rId5" o:title=""/>
                          </v:shape>
                          <o:OLEObject Type="Embed" ProgID="" ShapeID="ole_rId4" DrawAspect="Content" ObjectID="_17808426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　　　　　　　　　　　図４・１　ＮＣ工作機械の概要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１・４　ＮＣフライス盤の操作方法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１）運転準備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機械の主電源を入れ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・操作盤にあるＮＣ電源を入れ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２）加工プログラムの準備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・操作盤に内蔵されているフロッピ－ドライブよりＮＣフライス盤に転送す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３）加工開始点への移動</w:t>
      </w:r>
    </w:p>
    <w:p>
      <w:pPr>
        <w:pStyle w:val="Style6"/>
        <w:spacing w:lineRule="exact" w:line="320"/>
        <w:ind w:left="470" w:hanging="260"/>
        <w:rPr/>
      </w:pPr>
      <w:r>
        <w:rPr>
          <w:rFonts w:cs="ＭＳ 明朝;MS Mincho"/>
          <w:spacing w:val="10"/>
          <w:sz w:val="24"/>
          <w:szCs w:val="24"/>
        </w:rPr>
        <w:t xml:space="preserve">・加工開始点は一般的には安全のため、工作物からある程度離れた場所に設定する。実習では工作物左奥の角、Ｚ（＋）方向 </w:t>
      </w:r>
      <w:r>
        <w:rPr>
          <w:rFonts w:cs="ＭＳ 明朝;MS Mincho"/>
          <w:spacing w:val="10"/>
          <w:sz w:val="24"/>
          <w:szCs w:val="24"/>
        </w:rPr>
        <w:t>100mm</w:t>
      </w:r>
      <w:r>
        <w:rPr>
          <w:rFonts w:cs="ＭＳ 明朝;MS Mincho"/>
          <w:spacing w:val="10"/>
          <w:sz w:val="24"/>
          <w:szCs w:val="24"/>
        </w:rPr>
        <w:t>の点を加工開始点とする。操作盤にはヘッドの座標を表示する機能があるのでそれを用いる。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・工具顕微鏡などの測定器を使って工作物のＸ・Ｙ座標を測定，記録する。</w:t>
      </w:r>
    </w:p>
    <w:p>
      <w:pPr>
        <w:pStyle w:val="Style6"/>
        <w:numPr>
          <w:ilvl w:val="0"/>
          <w:numId w:val="2"/>
        </w:numPr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Ｚ座標を測定するには、刃物の先端からの距離が必要なので、測定器を切削工具に交換する。</w:t>
      </w:r>
    </w:p>
    <w:p>
      <w:pPr>
        <w:pStyle w:val="Style6"/>
        <w:spacing w:lineRule="exact" w:line="320"/>
        <w:ind w:left="631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＊切削工具は、ボ－ルエンドミルを使用</w:t>
      </w:r>
    </w:p>
    <w:p>
      <w:pPr>
        <w:pStyle w:val="Style6"/>
        <w:spacing w:lineRule="exact" w:line="320"/>
        <w:ind w:firstLine="26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・主軸を回転させながら工作物表面に接触させてＺ＝０の座標を測定する。</w:t>
      </w:r>
    </w:p>
    <w:p>
      <w:pPr>
        <w:pStyle w:val="Style6"/>
        <w:spacing w:lineRule="exact" w:line="320"/>
        <w:ind w:firstLine="26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・先ほど測定したＸ・Ｙ座標といま測定したＺ座標の値をもとに加工開始点にヘッド</w:t>
      </w:r>
    </w:p>
    <w:p>
      <w:pPr>
        <w:pStyle w:val="Style6"/>
        <w:spacing w:lineRule="exact" w:line="320"/>
        <w:ind w:firstLine="5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を移動させ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４）加工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・加工プログラムを呼び出し、モ－ド選択スイッチの「自動」ボタンを押す。</w:t>
      </w:r>
    </w:p>
    <w:p>
      <w:pPr>
        <w:pStyle w:val="Style6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 xml:space="preserve">  </w:t>
      </w:r>
      <w:r>
        <w:rPr>
          <w:rFonts w:cs="ＭＳ 明朝;MS Mincho"/>
          <w:spacing w:val="10"/>
          <w:sz w:val="24"/>
          <w:szCs w:val="24"/>
        </w:rPr>
        <w:t>・「起動」スイッチを押すとプログラムが実行され加工が始まる。</w:t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6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footerReference w:type="default" r:id="rId6"/>
      <w:type w:val="nextPage"/>
      <w:pgSz w:w="11906" w:h="16838"/>
      <w:pgMar w:left="964" w:right="851" w:gutter="0" w:header="0" w:top="851" w:footer="851" w:bottom="90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5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第%1章"/>
      <w:lvlJc w:val="left"/>
      <w:pPr>
        <w:tabs>
          <w:tab w:val="num" w:pos="1080"/>
        </w:tabs>
        <w:ind w:left="425" w:hanging="425"/>
      </w:pPr>
      <w:rPr>
        <w:sz w:val="40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631"/>
        </w:tabs>
        <w:ind w:left="63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40"/>
    </w:rPr>
  </w:style>
  <w:style w:type="character" w:styleId="WW8Num6z1">
    <w:name w:val="WW8Num6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34:00Z</dcterms:created>
  <dc:creator>KN</dc:creator>
  <dc:description/>
  <cp:keywords/>
  <dc:language>en-US</dc:language>
  <cp:lastModifiedBy>tm-tool</cp:lastModifiedBy>
  <cp:lastPrinted>2000-02-29T09:56:00Z</cp:lastPrinted>
  <dcterms:modified xsi:type="dcterms:W3CDTF">2009-01-27T01:43:00Z</dcterms:modified>
  <cp:revision>5</cp:revision>
  <dc:subject/>
  <dc:title>第４章　ＮＣフライス盤による加工</dc:title>
</cp:coreProperties>
</file>